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kk-KZ"/>
        </w:rPr>
        <w:t>Силлабу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021-2022 оқу жылының күзгі семестр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6В05103- </w:t>
      </w:r>
      <w:r>
        <w:rPr>
          <w:rFonts w:cs="Times New Roman" w:ascii="Times New Roman" w:hAnsi="Times New Roman"/>
          <w:b/>
          <w:sz w:val="20"/>
          <w:szCs w:val="20"/>
          <w:lang w:val="kk-KZ" w:eastAsia="ko-KR"/>
        </w:rPr>
        <w:t>–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Биотехнология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 w:eastAsia="ru-RU"/>
        </w:rPr>
        <w:t xml:space="preserve">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964"/>
        <w:gridCol w:w="1276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Пәннің атау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Студен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тің өзіндік жұмысы (Б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Сағат сан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Кредит са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Студенттің оқытушы басшылығымен өзіндік жұмысы (Б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ракт. сабақтар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ерт. 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абақта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(ЗС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RD3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НҚ рекомбинация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7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kk-KZ" w:eastAsia="ar-SA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Курстың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Практикалық сабақтардың түрлері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БӨЖ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Видеодәріс/Офф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Таңдау компонент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/теориялы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калық дәрі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, слайд жасау және талда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ндеттерді шешу, слайд жаса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псырмалар орында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ест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 С.М.Тайпакова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by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aypako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@kaznu.kz 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87023608609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Семина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А.Қ. Қуанбай 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kk-KZ"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kk-KZ"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82"/>
        <w:gridCol w:w="43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Пәннің мақса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ko-KR"/>
              </w:rPr>
              <w:t xml:space="preserve">Болашақ биотехнолог маманыныда  курсты оқу нәтижесінде меңгерген рекомбинантты ДНҚ технологиясының әртүрлі әдістері мен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заманауи биотехнология әдістері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ko-KR"/>
              </w:rPr>
              <w:t xml:space="preserve">өнеркәсіптік ауқымда адамға қажетті заттарды шығара алатын жоғары генеративті және биосинтетикалық қабілеті бар прокариоттық және эукариоттық жасушаларды алу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шін пайдалану қабілетін қалыптастыру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. Рекомбинантты ДНҚ технологиясының принциптері; Гендік инженерия сүйенетін іргелі ғылымдардың негіздерін түсіндіру; Про- және эукариоттарда гендердің экспрессиясының және ұйымдастырылуының ерекшеліктерін түсіндіред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.1 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лекулалық деңгейдегі биологиялық процестердің заңдылықтары және олардың негізгі ішкі клеткалық ұйымдасу екрекшеліктері жайлы білімін көрсетед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.2 Генетикалық инженерия саласындағы жетістіктер мен проблемалар бойынша сауатты, қисынды түрде өз пікірін қалыптастырады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Рекомбинантты ДНҚ құру, векторларды пайдаланып бактериялар, ашытқылар, жәндіктер, жануарлар мен өсімдіктер жасушаларына рекомбинантты ДНҚ-ны тасымалдау әдістерін, трансгендерді экспрессиялау және бақылау әдістерін қолданады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2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комбинантты ДНҚ құру әдістері туралы білімін жүйелі қолдан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2.2 Молекулалқ клонда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кторлары көмегімен рекомбинантты ДНҚ-ны тасымалдау әдістерін, трансгендерді экспрессиялау және бақылау әдістерін рекомбинантты клетка алуда пайдаланады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Молекулалық-генетикалық әдістер: рекомбинантты ДНҚ молекулаларын құрастыру және талдау үшін гендерді оқшаулау, ПТР, РТ-ПТР, рестрикция, лигирование, трансформация, трансфекция, гибридизация әдістерін қолданад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ЖИ3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лекулалық-генетикалық әдістерін генетикалық инженерия мәселелерін шешуде қолданады;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2 Генетикалық инженерия зертханалық жұмыстарының  әдістерін, есептеулерін зерттеу мақсатына сай қолданады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4. Рестикциялық эндонуклеаза ферменттерін, молекулалық клондау векторларын, ДНҚ-ны оқшаулау және клондау әдістерін дұрыс таңдау, ПТР праймерлерін жобалау мен қолдану  негізінде  гендік-инженерлік тәжірибелерді жоспарлайды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ЖИ4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ендік-инженерияның теориялық және практикалық проблемаларын шешеді; </w:t>
            </w:r>
          </w:p>
          <w:p>
            <w:pPr>
              <w:pStyle w:val="TextBodyIndent"/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 xml:space="preserve">ЖИ4.2 </w:t>
            </w:r>
            <w:r>
              <w:rPr>
                <w:sz w:val="20"/>
                <w:szCs w:val="20"/>
                <w:lang w:val="kk-KZ"/>
              </w:rPr>
              <w:t>Гендік-инженерлік тәжірибелерді биоинформатикалық модельдеу жолымен жоспарлайды</w:t>
            </w:r>
            <w:r>
              <w:rPr>
                <w:sz w:val="20"/>
                <w:szCs w:val="20"/>
                <w:lang w:val="kk-KZ" w:eastAsia="ko-KR"/>
              </w:rPr>
              <w:t>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 Биотехнологтың кәсіби қызметіндегі озық технологиялардың; гендік инженерияның, ақуыз инженериясының, инженерлік энзимологияның, жасушалық инженерияның заманауи әдістерінің маңыздылығын бағалайды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 xml:space="preserve">ЖИ5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енетикалық инженерияның заманау әдістерін зерттеу мақсатына сай сыни тұрғыда талдап, таңдай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 xml:space="preserve">ЖИ5.2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отехнологтың кәсіби қызметіндегі озық технологиялардың; соның ішінде гендік инженерияның маңыздылығы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сауатты, қисынды түрд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ағалай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; 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Молекулалық биология», «Биохимия», «Генетика», «Микробиология»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«Ботаника», «Цитология», «Зоология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әне т.б.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Хромосомалық және гендік инженерия</w:t>
            </w:r>
          </w:p>
        </w:tc>
      </w:tr>
      <w:tr>
        <w:trPr>
          <w:trHeight w:val="38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" w:leader="none"/>
                <w:tab w:val="left" w:pos="171" w:leader="none"/>
              </w:tabs>
              <w:spacing w:lineRule="auto" w:line="240" w:before="0" w:after="0"/>
              <w:ind w:left="0" w:right="-110" w:hanging="113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лкунов, С.Н. Генетическая инженерия 2-е изд., испр.и доп. Новосибирск: Сиб. унив. изд-во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496с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" w:leader="none"/>
                <w:tab w:val="left" w:pos="171" w:leader="none"/>
              </w:tabs>
              <w:spacing w:lineRule="auto" w:line="240" w:before="0" w:after="0"/>
              <w:ind w:left="0" w:right="-110" w:hanging="113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к, Б. Молекулярная биотехнология: Принципы и применение [Текст] / Б. Глик, Дж. Пастернак - М.: Мир, 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- 589 с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" w:leader="none"/>
                <w:tab w:val="left" w:pos="171" w:leader="none"/>
              </w:tabs>
              <w:spacing w:lineRule="auto" w:line="240" w:before="0" w:after="0"/>
              <w:ind w:left="0" w:right="-110" w:hanging="113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улев, И.А. Общая и молекулярная генетика [Текст] / И.А. Жимулев. - Новосибирск: Сибирское университетское издание, 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- 478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" w:leader="none"/>
                <w:tab w:val="left" w:pos="171" w:leader="none"/>
              </w:tabs>
              <w:spacing w:lineRule="auto" w:line="240" w:before="0" w:after="0"/>
              <w:ind w:left="0" w:right="-110" w:hanging="113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Б.Лю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Ге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ином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9-е издани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. - 896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" w:leader="none"/>
                <w:tab w:val="left" w:pos="171" w:leader="none"/>
              </w:tabs>
              <w:spacing w:lineRule="auto" w:line="240" w:before="0" w:after="0"/>
              <w:ind w:left="0" w:right="-110" w:hanging="113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а М.Р. Курс лекций по генетической инженерии: учебное пособи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нь: К(П)ФУ, 2015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4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" w:leader="none"/>
                <w:tab w:val="left" w:pos="171" w:leader="none"/>
              </w:tabs>
              <w:spacing w:lineRule="auto" w:line="240" w:before="0" w:after="0"/>
              <w:ind w:left="0" w:right="-110" w:hanging="113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Журавлева Г.А. Генная инженерия в биотехнологии: учебник. - СПб.: Эко-Вектор, 2016. - 328 с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здер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Style2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library.kaznu.kz/ru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olbiol.ru/protocol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olbiol.edu.ru/</w:t>
              </w:r>
            </w:hyperlink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exact" w:line="274" w:before="0" w:after="200"/>
              <w:ind w:hanging="2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iomolecula.ru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Университеттік моральдық-этикалық құндылықтар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шеңберіндег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рлық білім алушыла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ЖО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қ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іркелу қажет. Онлайн курс моду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НАЗАР АУДАРЫҢЫ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длайндарды сақтама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баллда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Мүмкіндігі шектеулі студентт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by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aypako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@kaznu.kz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адрес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ойынша консультациялық көмек ала алад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. 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ритериалды бағалау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Жиынтық бағалау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удиториядағ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(вебинардағы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ұмыстың белсенділігін бағалау; орындалған тапсырманы бағалау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  <w:tab w:val="left" w:pos="534" w:leader="none"/>
              </w:tabs>
              <w:autoSpaceDE w:val="false"/>
              <w:spacing w:lineRule="auto" w:line="235"/>
              <w:ind w:left="0" w:right="10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Үй тапсырмалары өткізілетін пәннің құрылымында көрсетілген кестеге сай жүргізілуі тиіс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  <w:tab w:val="left" w:pos="534" w:leader="none"/>
              </w:tabs>
              <w:autoSpaceDE w:val="false"/>
              <w:ind w:left="0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ақырыпқа байланысты көптеген үй тапсырмаларын орындау барысында ұсынылған әдебиеттермен қатар интернет сайттарындағы материалдарды да қолданған жөн.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  <w:tab w:val="left" w:pos="534" w:leader="none"/>
              </w:tabs>
              <w:autoSpaceDE w:val="false"/>
              <w:spacing w:lineRule="exact" w:line="219"/>
              <w:ind w:left="0" w:right="1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кциялық сабақтарға баға қойылмайды.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  <w:tab w:val="left" w:pos="534" w:leader="none"/>
              </w:tabs>
              <w:autoSpaceDE w:val="false"/>
              <w:spacing w:lineRule="exact" w:line="219"/>
              <w:ind w:left="0" w:right="1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ғаны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рты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бақтары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удентті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өрсетк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әтижелері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қойыла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  <w:tab w:val="left" w:pos="534" w:leader="none"/>
              </w:tabs>
              <w:autoSpaceDE w:val="false"/>
              <w:spacing w:lineRule="exact" w:line="219"/>
              <w:ind w:left="0" w:right="10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Өзіндік жұмыс тақырыптарына сәйкесінше баға қойылады. Тақырыпқа сай мақалаларды жете талқылап, нәтижесінде қасқаша ғылыми баяндама жасасаңыз, ол да бағаланады. Үй тапсырмаларын орындағанда мынадай ережені сақтаған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ұрыс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365" w:leader="none"/>
                <w:tab w:val="left" w:pos="827" w:leader="none"/>
              </w:tabs>
              <w:autoSpaceDE w:val="false"/>
              <w:spacing w:lineRule="auto" w:line="235" w:before="3" w:after="0"/>
              <w:ind w:left="0" w:right="10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Үй тапсырмалары дер кезінде орындалуы керек. Уақыты өтіп кетсе олар қабылданбайды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365" w:leader="none"/>
                <w:tab w:val="left" w:pos="827" w:leader="none"/>
              </w:tabs>
              <w:autoSpaceDE w:val="false"/>
              <w:spacing w:before="1" w:after="0"/>
              <w:ind w:left="0" w:right="10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нар сабақтарында орындалатын үй тапсырмалары қысқаша баяндама түрінде, ал аралық бақылау тапсырмалары онлайн форматта жүзег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ырылады.</w:t>
            </w:r>
          </w:p>
          <w:p>
            <w:pPr>
              <w:pStyle w:val="TableParagraph"/>
              <w:spacing w:before="5" w:after="0"/>
              <w:ind w:left="250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ән бойынша бағалар жиынтығы:</w:t>
            </w:r>
          </w:p>
          <w:p>
            <w:pPr>
              <w:pStyle w:val="TableParagraph"/>
              <w:spacing w:lineRule="exact" w:line="189"/>
              <w:ind w:left="75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АБ1 + АБ2</w:t>
            </w:r>
          </w:p>
          <w:p>
            <w:pPr>
              <w:pStyle w:val="TableParagraph"/>
              <w:tabs>
                <w:tab w:val="clear" w:pos="708"/>
                <w:tab w:val="left" w:pos="3873" w:leader="none"/>
              </w:tabs>
              <w:spacing w:lineRule="exact" w:line="150"/>
              <w:ind w:left="14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пы бағала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ынтығы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=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6 + 0,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 +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Б</w:t>
            </w:r>
          </w:p>
          <w:p>
            <w:pPr>
              <w:pStyle w:val="TableParagraph"/>
              <w:spacing w:lineRule="exact" w:line="160"/>
              <w:ind w:left="7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2</w:t>
            </w:r>
          </w:p>
          <w:p>
            <w:pPr>
              <w:pStyle w:val="TableParagraph"/>
              <w:spacing w:lineRule="exact" w:line="205"/>
              <w:ind w:left="39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ұнда, АБ1, АБ2 – аралық бақылау бағалары (семинар, лабораториялық, практикалық</w:t>
            </w:r>
          </w:p>
          <w:p>
            <w:pPr>
              <w:pStyle w:val="TableParagraph"/>
              <w:ind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бақтар мен аралық бақылау бағаларының жиынтығы), МЕ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dter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a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өрсеткішінің бағасы; ЕБ – емтихан бағасы (сессия кезіндегі емтихан бағасы). Жалпы пәннен жинаған бағалар жиынтығы «Универ» жүйесі бойынша жинақталып автоматты түрде есептел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өменде минимальды баға пайызбен көрсетілг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30"/>
        <w:gridCol w:w="2552"/>
        <w:gridCol w:w="1843"/>
        <w:gridCol w:w="1842"/>
        <w:gridCol w:w="2248"/>
        <w:gridCol w:w="152"/>
      </w:tblGrid>
      <w:tr>
        <w:trPr>
          <w:trHeight w:val="41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6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Әріптік жүйе</w:t>
            </w:r>
          </w:p>
          <w:p>
            <w:pPr>
              <w:pStyle w:val="TableParagraph"/>
              <w:autoSpaceDE w:val="false"/>
              <w:spacing w:lineRule="exact" w:line="196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ынша бағ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6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ық</w:t>
            </w:r>
          </w:p>
          <w:p>
            <w:pPr>
              <w:pStyle w:val="TableParagraph"/>
              <w:autoSpaceDE w:val="false"/>
              <w:spacing w:lineRule="exact" w:line="196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вивал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6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дары (%-дық</w:t>
            </w:r>
          </w:p>
          <w:p>
            <w:pPr>
              <w:pStyle w:val="TableParagraph"/>
              <w:autoSpaceDE w:val="false"/>
              <w:spacing w:lineRule="exact" w:line="196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өрсеткіші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6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әстүрлі жүйе бойынша</w:t>
            </w:r>
          </w:p>
          <w:p>
            <w:pPr>
              <w:pStyle w:val="TableParagraph"/>
              <w:autoSpaceDE w:val="false"/>
              <w:spacing w:lineRule="exact" w:line="196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ға</w:t>
            </w:r>
          </w:p>
        </w:tc>
        <w:tc>
          <w:tcPr>
            <w:tcW w:w="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8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8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8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6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Өте жақсы</w:t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6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6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6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6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6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6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6"/>
              <w:ind w:left="1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қсы</w:t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8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8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8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6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6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6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8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8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8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6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6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6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6"/>
              <w:ind w:left="1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нағаттанарлық</w:t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6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6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6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8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8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8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6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6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6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4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4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4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4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9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7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нағаттанарлықсыз</w:t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1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1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1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4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8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54830</wp:posOffset>
                </wp:positionH>
                <wp:positionV relativeFrom="page">
                  <wp:posOffset>2806700</wp:posOffset>
                </wp:positionV>
                <wp:extent cx="602615" cy="0"/>
                <wp:effectExtent l="635" t="3810" r="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221pt" to="390.3pt,221pt" ID="Line 2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ҚУ КУРСЫНЫҢ МАЗМҰНЫН ЖҮЗЕГЕ АСЫРУ КҮНТІЗБЕСІ (кестесі)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005"/>
        <w:gridCol w:w="32"/>
        <w:gridCol w:w="784"/>
        <w:gridCol w:w="66"/>
        <w:gridCol w:w="851"/>
        <w:gridCol w:w="850"/>
        <w:gridCol w:w="709"/>
        <w:gridCol w:w="1066"/>
        <w:gridCol w:w="148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4" w:right="-112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Ап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/ модул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Тақырып атау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ОН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ң жоғары бал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ілімді бағалау формас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ақты өткізу түрі / платформа</w:t>
            </w:r>
          </w:p>
        </w:tc>
      </w:tr>
      <w:tr>
        <w:trPr/>
        <w:tc>
          <w:tcPr>
            <w:tcW w:w="9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Генетикалық инженерияға кірісп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68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Кіріспе. Гендік инженерияның негізгі принциптері. Гендік инженерияның пайда болуының алғы шартта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ar-SA"/>
              </w:rPr>
              <w:t>ЖИ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деодәріс/ MS teams</w:t>
            </w:r>
          </w:p>
        </w:tc>
      </w:tr>
      <w:tr>
        <w:trPr>
          <w:trHeight w:val="5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.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Гендік инженерияның пайда болуының алғы шарттары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ar-SA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ar-SA"/>
              </w:rPr>
              <w:t>ЖИ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ффлайн</w:t>
            </w:r>
          </w:p>
        </w:tc>
      </w:tr>
      <w:tr>
        <w:trPr>
          <w:trHeight w:val="15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Гендік инженерияда қолданылатын негізгі ферменттер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>ЖИ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деодәріс/ MS teams</w:t>
            </w:r>
          </w:p>
        </w:tc>
      </w:tr>
      <w:tr>
        <w:trPr>
          <w:trHeight w:val="59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.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Гендік инженерияда қолданылатын ферменттер: Рестрикциялаушы эндонуклеазалар. Кері транскриптаза. ДНК-лигаза. Полинуклеотид киназа. Терминальді фосфотаза. Сілтілі фосфотаза. Поли А-полимераз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ar-SA"/>
              </w:rPr>
              <w:t>ЖИ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ar-SA"/>
              </w:rPr>
              <w:t>ЖИ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ффлайн</w:t>
            </w:r>
          </w:p>
        </w:tc>
      </w:tr>
      <w:tr>
        <w:trPr>
          <w:trHeight w:val="53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Прокариот және эукариот жүйелерінде клондаудық молекулалық векторла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>ЖИ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дәріс/ MS teams</w:t>
            </w:r>
          </w:p>
        </w:tc>
      </w:tr>
      <w:tr>
        <w:trPr>
          <w:trHeight w:val="15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.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Бактериялық плазмидаларға жалпы  түсініктеме. Плазмидалық векторларға қойылатын шарттар. рBR322 плазмидалық векторы. </w:t>
            </w:r>
            <w:r>
              <w:rPr>
                <w:rFonts w:eastAsia="Symbol" w:cs="Symbol" w:ascii="Symbol" w:hAnsi="Symbol"/>
                <w:sz w:val="20"/>
                <w:szCs w:val="20"/>
                <w:lang w:eastAsia="ko-KR"/>
              </w:rPr>
              <w:t>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бактериофагының геномы негізіндегі векторлар.  </w:t>
            </w:r>
            <w:r>
              <w:rPr>
                <w:rFonts w:eastAsia="Symbol" w:cs="Symbol" w:ascii="Symbol" w:hAnsi="Symbol"/>
                <w:sz w:val="20"/>
                <w:szCs w:val="20"/>
                <w:lang w:eastAsia="ko-KR"/>
              </w:rPr>
              <w:t>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бактериофагының литикалық және лизогениялық даму жолдары. Космидті векторлардың  конструкцисы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>ЖИ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ффлайн</w:t>
            </w:r>
          </w:p>
        </w:tc>
      </w:tr>
      <w:tr>
        <w:trPr>
          <w:trHeight w:val="15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БӨЖ 1 тапсырмалары</w:t>
            </w:r>
          </w:p>
          <w:p>
            <w:pPr>
              <w:pStyle w:val="TextBodyIndent"/>
              <w:tabs>
                <w:tab w:val="clear" w:pos="708"/>
                <w:tab w:val="left" w:pos="20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  <w:t>Рестрикциялық эндонуклеазалар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ОӨЖ 1 тапсырманы тапсы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>ЖИ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Логикалық мәселе тапсыр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Универ жүйесі</w:t>
            </w:r>
          </w:p>
        </w:tc>
      </w:tr>
      <w:tr>
        <w:trPr>
          <w:trHeight w:val="15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Д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Рекомбинантты ДНҚ молекулаларын құрастыру кезеңдері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дәріс/ MS teams</w:t>
            </w:r>
          </w:p>
        </w:tc>
      </w:tr>
      <w:tr>
        <w:trPr>
          <w:trHeight w:val="15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.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Генді алу: табиғи әдісі, химиялық синтез және ферменттік синтез. Рекомбинантты ДНҚ құрастыру әдістері: рестриктаза-лигазалық әдіс, коннекторлық әдіс, ОЕР әдіс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ЖИ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ЖИ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ффлайн</w:t>
            </w:r>
          </w:p>
        </w:tc>
      </w:tr>
      <w:tr>
        <w:trPr>
          <w:trHeight w:val="15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ӨЖ 2 тапсырмалары</w:t>
            </w:r>
          </w:p>
          <w:p>
            <w:pPr>
              <w:pStyle w:val="TextBodyIndent"/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  <w:t>ДНҚ молекуласының 1 реттік құрылымын анықтау. Сиквенс әдістер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ОӨЖ 2 тапсырманы тапсы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Логикалық мәселе тапсыр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Универ жүйесі</w:t>
            </w:r>
          </w:p>
        </w:tc>
      </w:tr>
      <w:tr>
        <w:trPr>
          <w:trHeight w:val="1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Д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Трансформация.  Трансформацияланған клетклар скринигі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дәріс/ MS teams</w:t>
            </w:r>
          </w:p>
        </w:tc>
      </w:tr>
      <w:tr>
        <w:trPr>
          <w:trHeight w:val="1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.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Маркерлік гендер: селективті маркерлік гендер және репортерлік генд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ффлайн</w:t>
            </w:r>
          </w:p>
        </w:tc>
      </w:tr>
      <w:tr>
        <w:trPr>
          <w:trHeight w:val="1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Қорытынды бақыл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Тест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</w:p>
        </w:tc>
      </w:tr>
      <w:tr>
        <w:trPr>
          <w:trHeight w:val="1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алық бақыла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 xml:space="preserve">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дуль 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 – Генетикалық инженерия негіздері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Д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НҚ молекуласының бірінші реттік құрылымын анықтаудың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жаңа буынды секвенирл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(NGS) әдіс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дәріс/ MS teams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.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НҚ молекуласының бірінші реттік құрылымын анықтаудың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ІІ буын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иросеквенирлеу, Синтез жолымен секвенирлеу Illumina/Solexa, лигация жолымен секвенирлеу ABI/Solid, Ion Torrent жартылай өткізгішті секверниле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және ІІІ буын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олекулалық және нанопоралық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секвенирл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(NGS) әдістері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ффлайн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БӨЖ 3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лары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ПТР- полимераздық тізбектік реакция және оның заманауи модификациялар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kk-KZ" w:eastAsia="ko-KR"/>
              </w:rPr>
            </w:pPr>
            <w:r>
              <w:rPr>
                <w:b/>
                <w:sz w:val="20"/>
                <w:szCs w:val="20"/>
                <w:lang w:val="kk-KZ"/>
              </w:rPr>
              <w:t>БОӨЖ 3 тапсырманы тапсы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Логикалық мәселе тапсыр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Универ жүйесі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ko-KR"/>
              </w:rPr>
              <w:t xml:space="preserve">Д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Генетикалық ақпараттың жүзеге асуы. Прокариот гендерінің экспрессиясын реттеуші элемент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дәріс/ MS teams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.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Транскрипция және трансляция деңгейлеріндегі гендер экспресиясының реттелу механизмдері туралы түсінік. Бактериялық гендердің оперондық құрлымы. Лактозалық опероны негізіндегі Ж. Моно және Ф. Жакоб теориясы.  Триптофан оперон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ффлайн</w:t>
            </w:r>
          </w:p>
        </w:tc>
      </w:tr>
      <w:tr>
        <w:trPr>
          <w:trHeight w:val="48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ko-KR"/>
              </w:rPr>
              <w:t xml:space="preserve">Д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укариот гендерінің структуралық күрделілігі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ar-SA"/>
              </w:rPr>
              <w:t>ЖИ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ar-SA"/>
              </w:rPr>
              <w:t>ЖИ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дәріс/ MS teams</w:t>
            </w:r>
          </w:p>
        </w:tc>
      </w:tr>
      <w:tr>
        <w:trPr>
          <w:trHeight w:val="64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.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Эукариот гендерінің структуралық күрделілігі. Эукариот гендерінің мозайкалы структурасы. Транскрипциялық маңызды ДНҚ аудандары: ТАТА- және САТ бокстары, энхансерлер, ААТААА-және басқалары. мРНҚ процессингі: кэптену және метилдену, полиаденилдену. Эукариот мРНҚ-ның транцлияциясының иницияциясының М.Козак моделі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Прокариот және эукариот гендер экспрессиясының реттелуінің айырмашылықта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ффлайн</w:t>
            </w:r>
          </w:p>
        </w:tc>
      </w:tr>
      <w:tr>
        <w:trPr>
          <w:trHeight w:val="69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ӨЖ 4 тапсырмалары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ндер экспрессиясын анықтау және зерттеу  әдістер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ОӨЖ 4 тапсырманы тапсы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ЖИ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ЖИ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Логикалық мәселе тапсыр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Универ жүйесі</w:t>
            </w:r>
          </w:p>
        </w:tc>
      </w:tr>
      <w:tr>
        <w:trPr>
          <w:trHeight w:val="50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S.cerevisia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шытқы клеткаларының гендік-инженериялық жүйесі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дәріс/ MS teams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.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Сахаромицет - ашытқыларының генети-калық ұйымдасуы. Ашытқы клеткаларының плазмидалық трансформацияс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kk-KZ"/>
              </w:rPr>
              <w:t>S. cerevisiae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молекулалық векторлары. Интеграция векторлары. Клондаушы векторлар. Жасанды УАС хромосомасы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ффлайн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Д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әндіктердің вирусы  бөгде генді жоғары дәрежеде экспрессиялаушы векторлар ретінде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дәріс/ MS teams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.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акуловирустардың молекулалық-генетикалық ұйымдасуы. Бакуловирустардың геномының құрамындағы бөтен гендерді экспрессиялау және клондау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Bac-to-Bac гибридті бакуловирустарын құрастырудың жеңілдетілген жүйес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ффлайн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Қорытынды бақыла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Тест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idterm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ІІІ – Жоғары сатыдағы эукариоттар генетикалық инженериясы</w:t>
            </w:r>
          </w:p>
        </w:tc>
      </w:tr>
      <w:tr>
        <w:trPr>
          <w:trHeight w:val="24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Өсімдіктер гендік инженериясы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5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дәріс/ MS teams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.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Өсімдіктер селекциясының стандартты әдістері. Өсімдік ісігін индукциялайтын плазмидалар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Өсімдіктерге бактериялардың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kk-KZ"/>
              </w:rPr>
              <w:t>Agrobacterium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туысынан гендердің тасымалдануы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Ті –плазмидасы. Ті-плазмидасының мутанттары.  Ті-плазмидасы негізіндегі векторлар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kk-KZ"/>
              </w:rPr>
              <w:t>A. tumefacien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Тi плазмидаларын трансгенді өсімдіктерді шығаруда қолдану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5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ффлайн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Трансгенді өсімдіктерді ал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дәріс/ MS teams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.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Трансгенді өсімдіктерд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kk-KZ"/>
              </w:rPr>
              <w:t>A.tumefacien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бинарлы векторлы жүйесі арқылы алу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Т-ДНҚ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Т-ДНҚ құрамы негізінде өсімдіктерге енгізілген, бөтен гендердің экспрессиясы мен тұқымқуалаушылығы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Өсімдік клеткаларын және протопластарды трансформация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ффлайн</w:t>
            </w:r>
          </w:p>
        </w:tc>
      </w:tr>
      <w:tr>
        <w:trPr>
          <w:trHeight w:val="28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center" w:pos="23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ануарлар гендік инженериясы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дәріс/ MS teams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.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үтқоректілер клеткаларының генетикалық трансформацияс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ko-KR"/>
              </w:rPr>
              <w:t xml:space="preserve">Бөгде ДНҚ-ны жануар клеткаларына енгізу: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ффлайн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ӨЖ 5 тапсырмалары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нуарлар вирустары негізіндегі векторлық жүйелер</w:t>
            </w:r>
          </w:p>
          <w:p>
            <w:pPr>
              <w:pStyle w:val="Normal1"/>
              <w:tabs>
                <w:tab w:val="clear" w:pos="708"/>
                <w:tab w:val="left" w:pos="284" w:leader="none"/>
              </w:tabs>
              <w:spacing w:before="0" w:after="0"/>
              <w:ind w:hanging="0"/>
              <w:rPr>
                <w:sz w:val="20"/>
                <w:lang w:val="kk-KZ" w:eastAsia="ko-KR"/>
              </w:rPr>
            </w:pPr>
            <w:r>
              <w:rPr>
                <w:b/>
                <w:sz w:val="20"/>
                <w:lang w:val="kk-KZ"/>
              </w:rPr>
              <w:t xml:space="preserve">БОӨЖ 5 </w:t>
            </w:r>
            <w:r>
              <w:rPr>
                <w:sz w:val="20"/>
                <w:lang w:val="kk-KZ"/>
              </w:rPr>
              <w:t>тапсырманы тапсы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5.1 ЖИ5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Логикалық мәселе тапсыр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Универ жүйесі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4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Трансгенді жануарларды алу әдістер. Ооциттар микроинъекциясы, Ядро алмастыру әдісі, Ретровирустар, Эмбриональді бағаналы клеткалар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дәріс/ MS team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.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Трансгенді жануарлардың биотехнологиялық қолданылуы. Трансгнеді жануарлардың фундаментальді зерттеулерде қолданылуы, нокаутты тышқанд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ЖИ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ЖИ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ффлайн</w:t>
            </w:r>
          </w:p>
        </w:tc>
      </w:tr>
      <w:tr>
        <w:trPr>
          <w:trHeight w:val="64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Т тақырыптары:</w:t>
            </w:r>
            <w:r>
              <w:rPr>
                <w:sz w:val="20"/>
                <w:szCs w:val="20"/>
                <w:lang w:val="kk-KZ"/>
              </w:rPr>
              <w:t xml:space="preserve"> Адам геномы бағдарламасында пайдаланылған молекулалық биология әдістері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ОӨЖ 6 тапсырманы тапсы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3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Логикалық мәселе тапсыр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Универ жүйесі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Рекомбинантты ДНҚ және тұқым қуалайтын ауырулар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ko-KR"/>
              </w:rPr>
              <w:t xml:space="preserve"> Гендік терапия. Оның негізгі принциптері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дәріс/ MS teams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.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ko-KR"/>
              </w:rPr>
              <w:t xml:space="preserve">Метоболизмнің тұқым қуалайтын деффекттері.  ДНҚ молекуласын талдау негізіндегі тұқым қуалайтын ауырулардың диагнозы.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ұқым қуалайтын аурулур туралы жалпы түсінік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ko-KR"/>
              </w:rPr>
              <w:t xml:space="preserve">Гендік терапия. Оның негізгі принциптері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Гендік терапия ex vivo.  Гендік терапия in vivo.  Генді межелі мүшеге жеткізудің вирустың жүйесі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5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ффлайн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БОӨЖ 7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Қорытынды бақылау сұрақтары бойынша кеңе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Универ жүйесі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Қорытынды бақыл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Тест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алық бақыла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Емтихан тест түрін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[Қысқартулар: ӨТС – өзін-өзі тексеру үшін сұрақтар; ТТ – типтік тапсырмалар; ЖТ – жеке тапсырмалар; БЖ – бақылау жұмысы; АБ – аралық бақылау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скертулер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35" w:leader="none"/>
        </w:tabs>
        <w:autoSpaceDE w:val="false"/>
        <w:spacing w:lineRule="auto" w:line="240" w:before="2" w:after="0"/>
        <w:ind w:left="0" w:right="511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 және СС өткізу түрі: MS Team/ZOOM-да вебинар (10-15 минутқа бейнематериалдардың презентациясы, содан кейін оны талқылау/пікірталас түрінде бекіту/есептерді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ешу/...)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81" w:leader="none"/>
        </w:tabs>
        <w:autoSpaceDE w:val="false"/>
        <w:spacing w:lineRule="auto" w:line="240" w:before="0" w:after="0"/>
        <w:ind w:left="0" w:right="51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Ж өткізу түрі: вебинар (бітіргеннен кейін студенттер жұмыстың скриншотын топ басшысына тапсырады, топ басшысы оларды оқытушыға жібереді) / Moodle ҚОЖ-да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ст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33" w:leader="none"/>
        </w:tabs>
        <w:autoSpaceDE w:val="false"/>
        <w:spacing w:lineRule="auto" w:line="240" w:before="0" w:after="0"/>
        <w:ind w:left="0" w:right="507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урстың барлық материалдарын (Д, ӨТС, ТТ, ЖТ және т.б.) сілтемеден қараңыз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Әдебиет және ресурстар, 6-тармақты қараңыз)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2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Әр дедлайннан кейін келесі аптаның тапсырмалар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шылады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2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Ж-ға арналған тапсырмаларды оқытушы вебинардың басында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реді.]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415" w:type="dxa"/>
        <w:jc w:val="left"/>
        <w:tblInd w:w="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2698"/>
        <w:gridCol w:w="2473"/>
      </w:tblGrid>
      <w:tr>
        <w:trPr>
          <w:trHeight w:val="439" w:hRule="atLeast"/>
        </w:trPr>
        <w:tc>
          <w:tcPr>
            <w:tcW w:w="3244" w:type="dxa"/>
            <w:tcBorders/>
          </w:tcPr>
          <w:p>
            <w:pPr>
              <w:pStyle w:val="TableParagraph"/>
              <w:autoSpaceDE w:val="false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tabs>
                <w:tab w:val="clear" w:pos="708"/>
                <w:tab w:val="left" w:pos="1374" w:leader="none"/>
              </w:tabs>
              <w:autoSpaceDE w:val="false"/>
              <w:ind w:right="37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</w:tc>
        <w:tc>
          <w:tcPr>
            <w:tcW w:w="2473" w:type="dxa"/>
            <w:tcBorders/>
          </w:tcPr>
          <w:p>
            <w:pPr>
              <w:pStyle w:val="TableParagraph"/>
              <w:autoSpaceDE w:val="false"/>
              <w:ind w:left="3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дан Б.К.</w:t>
            </w:r>
          </w:p>
        </w:tc>
      </w:tr>
      <w:tr>
        <w:trPr>
          <w:trHeight w:val="533" w:hRule="atLeast"/>
        </w:trPr>
        <w:tc>
          <w:tcPr>
            <w:tcW w:w="3244" w:type="dxa"/>
            <w:tcBorders/>
          </w:tcPr>
          <w:p>
            <w:pPr>
              <w:pStyle w:val="TableParagraph"/>
              <w:autoSpaceDE w:val="false"/>
              <w:spacing w:before="133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еңес төрайымы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tabs>
                <w:tab w:val="clear" w:pos="708"/>
                <w:tab w:val="left" w:pos="1374" w:leader="none"/>
              </w:tabs>
              <w:autoSpaceDE w:val="false"/>
              <w:spacing w:before="133" w:after="0"/>
              <w:ind w:right="37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</w:tc>
        <w:tc>
          <w:tcPr>
            <w:tcW w:w="2473" w:type="dxa"/>
            <w:tcBorders/>
          </w:tcPr>
          <w:p>
            <w:pPr>
              <w:pStyle w:val="TableParagraph"/>
              <w:autoSpaceDE w:val="false"/>
              <w:spacing w:before="133" w:after="0"/>
              <w:ind w:left="3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бекова С.Т.</w:t>
            </w:r>
          </w:p>
        </w:tc>
      </w:tr>
      <w:tr>
        <w:trPr>
          <w:trHeight w:val="581" w:hRule="atLeast"/>
        </w:trPr>
        <w:tc>
          <w:tcPr>
            <w:tcW w:w="3244" w:type="dxa"/>
            <w:tcBorders/>
          </w:tcPr>
          <w:p>
            <w:pPr>
              <w:pStyle w:val="TableParagraph"/>
              <w:autoSpaceDE w:val="false"/>
              <w:spacing w:before="133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меңгерушісі м.а.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tabs>
                <w:tab w:val="clear" w:pos="708"/>
                <w:tab w:val="left" w:pos="1374" w:leader="none"/>
              </w:tabs>
              <w:autoSpaceDE w:val="false"/>
              <w:spacing w:before="133" w:after="0"/>
              <w:ind w:right="37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</w:tc>
        <w:tc>
          <w:tcPr>
            <w:tcW w:w="2473" w:type="dxa"/>
            <w:tcBorders/>
          </w:tcPr>
          <w:p>
            <w:pPr>
              <w:pStyle w:val="TableParagraph"/>
              <w:autoSpaceDE w:val="false"/>
              <w:spacing w:before="133" w:after="0"/>
              <w:ind w:left="3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инская А.В.</w:t>
            </w:r>
          </w:p>
        </w:tc>
      </w:tr>
      <w:tr>
        <w:trPr>
          <w:trHeight w:val="608" w:hRule="atLeast"/>
        </w:trPr>
        <w:tc>
          <w:tcPr>
            <w:tcW w:w="3244" w:type="dxa"/>
            <w:tcBorders/>
          </w:tcPr>
          <w:p>
            <w:pPr>
              <w:pStyle w:val="TableParagraph"/>
              <w:autoSpaceDE w:val="false"/>
              <w:spacing w:before="133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әріскер</w:t>
            </w:r>
          </w:p>
        </w:tc>
        <w:tc>
          <w:tcPr>
            <w:tcW w:w="2698" w:type="dxa"/>
            <w:tcBorders/>
          </w:tcPr>
          <w:p>
            <w:pPr>
              <w:pStyle w:val="TableParagraph"/>
              <w:tabs>
                <w:tab w:val="clear" w:pos="708"/>
                <w:tab w:val="left" w:pos="1375" w:leader="none"/>
              </w:tabs>
              <w:autoSpaceDE w:val="false"/>
              <w:spacing w:before="133" w:after="0"/>
              <w:ind w:right="37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</w:tc>
        <w:tc>
          <w:tcPr>
            <w:tcW w:w="2473" w:type="dxa"/>
            <w:tcBorders/>
          </w:tcPr>
          <w:p>
            <w:pPr>
              <w:pStyle w:val="TableParagraph"/>
              <w:autoSpaceDE w:val="false"/>
              <w:spacing w:before="133" w:after="0"/>
              <w:ind w:left="3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йпақова С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" w:hanging="395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kk-KZ" w:bidi="kk-KZ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9" w:hanging="395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kk-KZ" w:bidi="kk-K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sz w:val="20"/>
        <w:szCs w:val="20"/>
        <w:w w:val="99"/>
        <w:lang w:val="kk-KZ" w:bidi="kk-KZ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8" w:hanging="360"/>
      </w:pPr>
      <w:rPr>
        <w:rFonts w:ascii="Liberation Serif" w:hAnsi="Liberation Serif" w:cs="Liberation Serif" w:hint="default"/>
        <w:lang w:val="kk-KZ" w:bidi="kk-KZ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6" w:hanging="360"/>
      </w:pPr>
      <w:rPr>
        <w:rFonts w:ascii="Liberation Serif" w:hAnsi="Liberation Serif" w:cs="Liberation Serif" w:hint="default"/>
        <w:lang w:val="kk-KZ" w:bidi="kk-KZ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74" w:hanging="360"/>
      </w:pPr>
      <w:rPr>
        <w:rFonts w:ascii="Liberation Serif" w:hAnsi="Liberation Serif" w:cs="Liberation Serif" w:hint="default"/>
        <w:lang w:val="kk-KZ" w:bidi="kk-KZ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92" w:hanging="360"/>
      </w:pPr>
      <w:rPr>
        <w:rFonts w:ascii="Liberation Serif" w:hAnsi="Liberation Serif" w:cs="Liberation Serif" w:hint="default"/>
        <w:lang w:val="kk-KZ" w:bidi="kk-KZ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10" w:hanging="360"/>
      </w:pPr>
      <w:rPr>
        <w:rFonts w:ascii="Liberation Serif" w:hAnsi="Liberation Serif" w:cs="Liberation Serif" w:hint="default"/>
        <w:lang w:val="kk-KZ" w:bidi="kk-KZ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28" w:hanging="360"/>
      </w:pPr>
      <w:rPr>
        <w:rFonts w:ascii="Liberation Serif" w:hAnsi="Liberation Serif" w:cs="Liberation Serif" w:hint="default"/>
        <w:lang w:val="kk-KZ" w:bidi="kk-KZ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46" w:hanging="360"/>
      </w:pPr>
      <w:rPr>
        <w:rFonts w:ascii="Liberation Serif" w:hAnsi="Liberation Serif" w:cs="Liberation Serif" w:hint="default"/>
        <w:lang w:val="kk-KZ" w:bidi="kk-K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22" w:hanging="113"/>
      </w:pPr>
      <w:rPr>
        <w:rFonts w:ascii="Times New Roman" w:hAnsi="Times New Roman" w:cs="Times New Roman" w:hint="default"/>
        <w:sz w:val="18"/>
        <w:szCs w:val="18"/>
        <w:w w:val="99"/>
        <w:lang w:val="kk-KZ" w:bidi="kk-K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kk-KZ" w:bidi="kk-KZ"/>
    </w:rPr>
  </w:style>
  <w:style w:type="character" w:styleId="WW8Num12z1">
    <w:name w:val="WW8Num12z1"/>
    <w:qFormat/>
    <w:rPr>
      <w:lang w:val="kk-KZ" w:bidi="kk-KZ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pacing w:val="-2"/>
      <w:w w:val="99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kk-KZ" w:bidi="kk-KZ"/>
    </w:rPr>
  </w:style>
  <w:style w:type="character" w:styleId="WW8Num26z1">
    <w:name w:val="WW8Num26z1"/>
    <w:qFormat/>
    <w:rPr>
      <w:rFonts w:ascii="Symbol" w:hAnsi="Symbol" w:eastAsia="Symbol" w:cs="Symbol"/>
      <w:w w:val="99"/>
      <w:sz w:val="20"/>
      <w:szCs w:val="20"/>
      <w:lang w:val="kk-KZ" w:bidi="kk-KZ"/>
    </w:rPr>
  </w:style>
  <w:style w:type="character" w:styleId="WW8Num26z2">
    <w:name w:val="WW8Num26z2"/>
    <w:qFormat/>
    <w:rPr>
      <w:lang w:val="kk-KZ" w:bidi="kk-KZ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18"/>
      <w:szCs w:val="18"/>
      <w:lang w:val="kk-KZ" w:bidi="kk-KZ"/>
    </w:rPr>
  </w:style>
  <w:style w:type="character" w:styleId="WW8Num38z1">
    <w:name w:val="WW8Num38z1"/>
    <w:qFormat/>
    <w:rPr>
      <w:lang w:val="kk-KZ" w:bidi="kk-KZ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сновной б.о.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/" TargetMode="External"/><Relationship Id="rId3" Type="http://schemas.openxmlformats.org/officeDocument/2006/relationships/hyperlink" Target="http://molbiol.ru/protocol/" TargetMode="External"/><Relationship Id="rId4" Type="http://schemas.openxmlformats.org/officeDocument/2006/relationships/hyperlink" Target="http://molbiol.edu.ru/" TargetMode="External"/><Relationship Id="rId5" Type="http://schemas.openxmlformats.org/officeDocument/2006/relationships/hyperlink" Target="https://biomolecula.ru/articles/12-metodov-v-kartinkakh-gennaia-inzheneriia-chast-i-istoricheskai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44:00Z</dcterms:created>
  <dc:creator>ejangalina</dc:creator>
  <dc:description/>
  <cp:keywords/>
  <dc:language>en-US</dc:language>
  <cp:lastModifiedBy>Lenovo</cp:lastModifiedBy>
  <cp:lastPrinted>2019-10-15T12:07:00Z</cp:lastPrinted>
  <dcterms:modified xsi:type="dcterms:W3CDTF">2021-10-18T13:19:00Z</dcterms:modified>
  <cp:revision>19</cp:revision>
  <dc:subject/>
  <dc:title/>
</cp:coreProperties>
</file>